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АРХИВНОЕ КОПИРО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В случае выхода из строя компьютера или жесткого диска, на котором размещается программа МБ, восстановить ее и все прикладные данные можно с помощью архивной копии. Важно, чтобы архивная копия сохранялась на внешнем носителе на флешке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Настройка архивного копирования доступна на вкладке НАСТРОЙКИ -&gt; Общие -&gt; Архив. По умолчанию архивная копия создается автоматически ежедневно 1 раз при первом закрытии программы. Сформированный файл архива записывается в 2 адреса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 xml:space="preserve">в основную папку архива </w:t>
      </w:r>
      <w:r>
        <w:rPr>
          <w:b w:val="false"/>
          <w:lang w:val="en-US"/>
        </w:rPr>
        <w:t>Glawkarc</w:t>
      </w:r>
      <w:r>
        <w:rPr>
          <w:b w:val="false"/>
        </w:rPr>
        <w:t xml:space="preserve"> на жестком диске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в резервную папку архива на флешку.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>Однако, если флешка не установлена в момент создания архива, программа выдаст сообщение об ошибке и попросит установить флешку. Если флешка так и не будет установлена, то архивная копия будет записана только на жесткий диск, и процедура копирования не будет считаться полностью выполненной.</w:t>
      </w:r>
    </w:p>
    <w:p>
      <w:pPr>
        <w:pStyle w:val="Heading"/>
        <w:ind w:left="708" w:hanging="0"/>
        <w:jc w:val="left"/>
        <w:rPr/>
      </w:pPr>
      <w:r>
        <w:rPr>
          <w:b w:val="false"/>
        </w:rPr>
        <w:t>Далее при последующих закрытиях программы архивная копия будет создаваться снова и снова и так до тех пор, пока архивный файл не запишется на флешку. После этого автоматическое создание архива в этот день прекратится.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Внимание</w:t>
      </w:r>
      <w:r>
        <w:rPr>
          <w:b w:val="false"/>
        </w:rPr>
        <w:t xml:space="preserve"> !  Архивная копия программы на флешке является надежной гарантией сохранности всех ваших данных в программе. Обязательно устанавливайте флешку для записи архивной копии, когда этого требует программа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Адрес резервной копии программы на флешке хранится в поле: НАСТРОЙКИ -&gt; Общие -&gt; Архив -&gt; ‘Резервная папка архива’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Вы можете создать архивную копию программы самостоятельно с помощью операции </w:t>
      </w:r>
    </w:p>
    <w:p>
      <w:pPr>
        <w:pStyle w:val="Heading"/>
        <w:ind w:left="720" w:hanging="0"/>
        <w:jc w:val="left"/>
        <w:rPr/>
      </w:pPr>
      <w:r>
        <w:rPr>
          <w:b w:val="false"/>
        </w:rPr>
        <w:t xml:space="preserve">СИСТЕМА -&gt; Помощь -&gt; ‘Сделать архив’. </w:t>
      </w:r>
    </w:p>
    <w:p>
      <w:pPr>
        <w:pStyle w:val="Normal"/>
        <w:ind w:firstLine="360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3:46:00Z</dcterms:created>
  <dc:creator>PRIMER</dc:creator>
  <dc:description/>
  <cp:keywords/>
  <dc:language>en-US</dc:language>
  <cp:lastModifiedBy>Гена</cp:lastModifiedBy>
  <cp:lastPrinted>2007-05-04T14:23:00Z</cp:lastPrinted>
  <dcterms:modified xsi:type="dcterms:W3CDTF">2022-12-04T03:47:00Z</dcterms:modified>
  <cp:revision>3</cp:revision>
  <dc:subject/>
  <dc:title>РЕКОМЕНДАЦИИ по ЭКСПЛУАТАЦИИ программы ГЛАВНАЯ КНИГА</dc:title>
</cp:coreProperties>
</file>